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 апреля  2015 года   </w:t>
        <w:tab/>
        <w:t xml:space="preserve">                                                                                   № 3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решения Совета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03 октября 2013 года № 242 «Об утверждении Правил благоустройства территор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6-22T11:36:00Z</dcterms:modified>
  <cp:revision>218</cp:revision>
  <dc:subject/>
  <dc:title/>
</cp:coreProperties>
</file>