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 мая  2015 года   </w:t>
        <w:tab/>
        <w:t xml:space="preserve">                                                                                   № 3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исполнению муниципальной функции «Осуществление муниципального контроля в области торговой деятельности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х либо внутренних противоречий  и пробелов в проекте не выявлено. Положения, изложенные в проекте постановления, не достаточны для достижения заявленной цели правового регулирования в рассматриваемый сфер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оме этого, в п.3.4.10 проекта  административного регламента указано, что должностное лицо, составившее протокол об административном  правонарушении, направляет 1-й экземпляр  протокола в административную комиссию при  администрации Журавского сельского поселения кореновского района. В то же время  данная комиссия создана не при администрации поселения, а в Журавском сельском поселении  Кореновского райо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предложенной редакции  проект постановления не может быть приня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3T07:45:00Z</dcterms:modified>
  <cp:revision>230</cp:revision>
  <dc:subject/>
  <dc:title/>
</cp:coreProperties>
</file>