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 мая  2015 года   </w:t>
        <w:tab/>
        <w:t xml:space="preserve">                                                                                   № 4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проведения мониторинга правоприменения муниципальных нормативных правовых актов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каких либо внутренних противоречий  и пробелов в проекте не выявлено. Положения, изложенные в проекте, не достаточны для достижения заявленной цели правового регулирования в рассматриваемый сфере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По результатам  правового анализа проекта решения Совета  Журавского сельского поселения Кореновского района, установлено, что  проект решения  подлежит приведению в соответствие с действующим законодательством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предложенной редакции  проект решения Совета Журавского сельского поселения Кореновского района не может быть принят, либо принят после устранения указанных нарушен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12:00Z</dcterms:modified>
  <cp:revision>231</cp:revision>
  <dc:subject/>
  <dc:title/>
</cp:coreProperties>
</file>