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9 июня  2015 года   </w:t>
        <w:tab/>
        <w:t xml:space="preserve">                                                                                   № 5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 xml:space="preserve">проекта решения Совета Журавского сельского поселения Кореновского района </w:t>
      </w:r>
      <w:r>
        <w:rPr>
          <w:sz w:val="28"/>
        </w:rPr>
        <w:t>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 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12-08T13:09:00Z</dcterms:modified>
  <cp:revision>246</cp:revision>
  <dc:subject/>
  <dc:title/>
</cp:coreProperties>
</file>