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июля  2015 года   </w:t>
        <w:tab/>
        <w:t xml:space="preserve">                                                                                   № 6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Об утверждении административного регламента администрации Журавского сельского поселения Кореновского района по предоставлению  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34:00Z</dcterms:modified>
  <cp:revision>254</cp:revision>
  <dc:subject/>
  <dc:title/>
</cp:coreProperties>
</file>