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2"/>
          <w:sz w:val="28"/>
          <w:szCs w:val="28"/>
        </w:rPr>
        <w:t xml:space="preserve">о результатах публичных слушаний </w:t>
      </w:r>
      <w:r>
        <w:rPr>
          <w:spacing w:val="-6"/>
          <w:sz w:val="28"/>
          <w:szCs w:val="28"/>
        </w:rPr>
        <w:t>03 декабря 2018 года ст.Журавска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01.11.2018 № 188,                03 декабря 2018 года, в 14-00 часов, ст.Журавская, ул.Красная, 19, в здании администрации Журавского сельского поселения (актовый зал)</w:t>
      </w:r>
    </w:p>
    <w:p>
      <w:pPr>
        <w:sectPr>
          <w:type w:val="nextPage"/>
          <w:pgSz w:w="11906" w:h="16838"/>
          <w:pgMar w:left="1180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pacing w:val="7"/>
          <w:sz w:val="28"/>
          <w:szCs w:val="28"/>
          <w:u w:val="single"/>
        </w:rPr>
        <w:t>обсуждение проекта постановления администрации Журавского сельского поселения Кореновского района «О в</w:t>
      </w:r>
      <w:r>
        <w:rPr>
          <w:i/>
          <w:sz w:val="28"/>
          <w:szCs w:val="28"/>
          <w:u w:val="single"/>
        </w:rPr>
        <w:t>несении проекта  реш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вета Журавского сельского поселения Кореновского района от 26.10.2017                  № 187  «Об утверждении Правил  благоустройства  территории Журавского сельского  поселения Кореновского района» ( с изменениями от 25.12.2017 года               № 203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глава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02 ноября 2018 года № 201811024343 на информационном портале Кореновского района </w:t>
      </w:r>
      <w:r>
        <w:rPr>
          <w:iCs/>
          <w:sz w:val="28"/>
          <w:szCs w:val="28"/>
          <w:lang w:val="en-US"/>
        </w:rPr>
        <w:t>podsolnu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edia</w:t>
      </w:r>
      <w:r>
        <w:rPr>
          <w:iCs/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 по проведению публичных слушаний по вопросу обсуждения проекта внесения изменений в решение Совета Журавского сельского поселения Кореновского района от 26.10.2017 № 187 «Об утверждении Правил благоустройства территории Журавского сельского поселения Кореновского района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27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7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7"/>
                <w:sz w:val="22"/>
                <w:szCs w:val="22"/>
              </w:rPr>
              <w:t>обсуждение проекта постановления администрации Журавского сельского поселения Кореновского района «О в</w:t>
            </w:r>
            <w:r>
              <w:rPr>
                <w:sz w:val="22"/>
                <w:szCs w:val="22"/>
              </w:rPr>
              <w:t>несении проекта  решения Совета Журавского сельского поселения Кореновского района от 26.10.2017                  № 187  «Об утверждении Правил  благоустройства  территории Журавского сельского  поселения Кореновского района» ( с изменениями от 25.12.2017 года               № 203)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ередать проект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постановления администрации Журавского сельского поселения Кореновского района «О в</w:t>
            </w:r>
            <w:r>
              <w:rPr>
                <w:sz w:val="22"/>
                <w:szCs w:val="22"/>
              </w:rPr>
              <w:t>несении проекта  решения Совета Журавского сельского поселения Кореновского района от 26.10.2017                  № 187  «Об утверждении Правил  благоустройства  территории Журавского сельского  поселения Кореновского района» (с изменениями от 25.12.2017 года               № 203) на рассмотрение в Совет Журавского сельского поселения Кореновского района.</w:t>
            </w:r>
          </w:p>
          <w:p>
            <w:pPr>
              <w:pStyle w:val="Normal"/>
              <w:ind w:firstLine="708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Михайленко А.Н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путат Журавского сельского поселения Кореновского райо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shd w:fill="FFFFFF" w:val="clear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sectPr>
      <w:type w:val="nextPage"/>
      <w:pgSz w:w="11906" w:h="16838"/>
      <w:pgMar w:left="117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8:00Z</dcterms:created>
  <dc:creator>User</dc:creator>
  <dc:description/>
  <cp:keywords/>
  <dc:language>en-US</dc:language>
  <cp:lastModifiedBy>RePack by Diakov</cp:lastModifiedBy>
  <cp:lastPrinted>2017-10-09T14:47:00Z</cp:lastPrinted>
  <dcterms:modified xsi:type="dcterms:W3CDTF">2018-12-05T11:38:00Z</dcterms:modified>
  <cp:revision>2</cp:revision>
  <dc:subject/>
  <dc:title>ЗАКЛЮЧЕНИЕ</dc:title>
</cp:coreProperties>
</file>