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октября  2014 года   </w:t>
        <w:tab/>
        <w:t xml:space="preserve">                                                                                  №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</w:rPr>
        <w:t xml:space="preserve">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жилищного контроля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лен без учета  норм Федерального закона от 06.10.2003 г. № 131 –ФЗ «Об общих принципах организации местного самоуправления в Российской Федерации», Жилищного кодекс РФ, Федерального закона  от 26.12.2008 № 294 ФЗ «О защите прав юридических лиц и индивидуальных предпринимателей при осуществлении  государственного контроля(надзора) и муниципального контроля», положений  Устава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постановления  является незаконным и подлежит приведению в соответствие с действующим законодательством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представленный проект НПА, не может быть принят в данной редак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6T14:11:00Z</cp:lastPrinted>
  <dcterms:modified xsi:type="dcterms:W3CDTF">2015-01-16T11:23:00Z</dcterms:modified>
  <cp:revision>267</cp:revision>
  <dc:subject/>
  <dc:title/>
</cp:coreProperties>
</file>