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октября  2014 года   </w:t>
        <w:tab/>
        <w:t xml:space="preserve">                                                        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Журавского сельского поселения Кореновского района «</w:t>
      </w:r>
      <w:r>
        <w:rPr>
          <w:sz w:val="28"/>
        </w:rPr>
        <w:t xml:space="preserve">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лен без учета  норм Федерального закона от 06.10.2003 г.        № 131 –ФЗ «Об общих принципах организации местного самоуправления в Российской Федерации», положений  Устава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становления  является незаконным и подлежит приведению в соответствие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6T14:11:00Z</cp:lastPrinted>
  <dcterms:modified xsi:type="dcterms:W3CDTF">2015-01-16T11:27:00Z</dcterms:modified>
  <cp:revision>268</cp:revision>
  <dc:subject/>
  <dc:title/>
</cp:coreProperties>
</file>