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ЗАКЛЮЧЕНИЕ О РЕЗУЛЬТАТ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9 декабря 2014 года 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Инициатор публичных слушаний: Совет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убличные слушания назначены: решением Совета  Журавского сельского поселения Кореновского района от 25 ноября 2014 года  № 23 на 19 декабря 2014 года, в 14-00, по адресу: станица Журавская, ул.Красная,19 (актовый за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опрос публичных слушаний: обсуждение проекта бюджета Журавского сельского поселения Кореновского района н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убликование информации о публичных слушаниях: в газете «Кореновские вести» от 4 декабря 2014 года № 149 (120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Уполномоченный орган по проведению публичных слушаний: оргкомитет по проведению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99"/>
        <w:gridCol w:w="516"/>
        <w:gridCol w:w="1857"/>
        <w:gridCol w:w="2328"/>
        <w:gridCol w:w="1812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ект правового акта или вопросы, выносимые на обсуждени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ложения и рекомендации экспертов и участ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рекомендации) внесены, поддержаны, сня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проекта или формулировка вопро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кст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рекомендац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.И.О. эксперта, участника, название организ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ждение проекта бюджета Журавского сельского поселения Кореновского района на 2015 год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 поступило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ервяк Геннадий Виталиевич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 направить заключение в Совет  Жура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,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А.Ди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5:00Z</dcterms:created>
  <dc:creator>User</dc:creator>
  <dc:description/>
  <cp:keywords/>
  <dc:language>en-US</dc:language>
  <cp:lastModifiedBy>Бухгалтер</cp:lastModifiedBy>
  <cp:lastPrinted>2014-12-18T14:08:00Z</cp:lastPrinted>
  <dcterms:modified xsi:type="dcterms:W3CDTF">2014-12-18T11:09:00Z</dcterms:modified>
  <cp:revision>11</cp:revision>
  <dc:subject/>
  <dc:title>ИТОГОВЫЙ  ДОКУМЕНТ</dc:title>
</cp:coreProperties>
</file>