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 сентября   2015 года                                                                                  № 77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оставление гражданам информации об ограничениях водопользования на водных объектах общего пользования, расположенных на территории муниципального образования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1-29T06:42:00Z</dcterms:modified>
  <cp:revision>268</cp:revision>
  <dc:subject/>
  <dc:title/>
</cp:coreProperties>
</file>