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сентября   2015 года                                                                                  № 7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б утверждении Порядка и размеров возмещения расходов, связанных со служебными командировками, работникам муниципальных учреждений Журавского сельского поселения Кореновского района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6:45:00Z</dcterms:modified>
  <cp:revision>270</cp:revision>
  <dc:subject/>
  <dc:title/>
</cp:coreProperties>
</file>