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сентября   2015 года                                                                                  № 8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орядке создания, хранения, использования и восполнения резерва материальных и финансовых ресурсов администрации Журавского сельского поселения Кореновского района для ликвидации чрезвычайных ситуаций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9T07:40:00Z</dcterms:modified>
  <cp:revision>271</cp:revision>
  <dc:subject/>
  <dc:title/>
</cp:coreProperties>
</file>