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октября   2015 года                                                                                  № 8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03.07.2013 № 89 «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«Выдача разрешений на строительство, реконструкцию объектов капитального строительства» (с изменениями от 15.01.2014 № 11, от 21.07.2014 № 136)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7:55:00Z</dcterms:modified>
  <cp:revision>273</cp:revision>
  <dc:subject/>
  <dc:title/>
</cp:coreProperties>
</file>