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октября   2015 года                                                                                  № 8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оложения об организации продажи муниципального имущества без объявления цены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1-29T08:35:00Z</dcterms:modified>
  <cp:revision>276</cp:revision>
  <dc:subject/>
  <dc:title/>
</cp:coreProperties>
</file>