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 ноября   2015 года                                                                                     № 8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8 июня 2015 № 99 «Об утверждении Положения и состава комиссии по проведению торгов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56:00Z</dcterms:modified>
  <cp:revision>279</cp:revision>
  <dc:subject/>
  <dc:title/>
</cp:coreProperties>
</file>