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ноября   2015 года                                                                                     № 9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осуществления контроля за соответствием расходов лиц, замещающих должности муниципальной службы в администрации Журавского сельского поселения Кореновского района, а также за расходами их супруг (супругов) и несовершеннолетних детей </w:t>
        <w:br/>
        <w:t>их доходам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9:05:00Z</dcterms:modified>
  <cp:revision>281</cp:revision>
  <dc:subject/>
  <dc:title/>
</cp:coreProperties>
</file>