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1 декабря   2015 года                                                                                    № 10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Журавского сельского поселения Кореновского района «</w:t>
      </w:r>
      <w:r>
        <w:rPr>
          <w:sz w:val="28"/>
        </w:rPr>
        <w:t>Об установлении предельного размера выплат авансовых платежей при осуществлении закупок для обеспечения муниципальных нужд Журавского сельского поселения Кореновского района, а также предельного размера оплаты каждой поставки товара (этапа выполнения работ, оказания услуг) для обеспечения муниципальных нужд Журавского сельского поселения Кореновского района в рамках реализации постановления Правительства Российской Федерации от 06 марта 2015 года № 199 «О случаях и условиях, при которых в 2015 году заказчик вправе не устанавливать требование обеспечение исполнения контракта в извещении об осуществлении закупки и (или) проекте контракта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0:54:00Z</dcterms:modified>
  <cp:revision>292</cp:revision>
  <dc:subject/>
  <dc:title/>
</cp:coreProperties>
</file>