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 декабря  2015 года                                                                                     № 10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 мерах по реализации постановления Правительства Российской Федерации от 06 марта 2015 года № 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и исполнения которых завершаются в 2015 году» в Журавском сельском поселении Кореновского района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0:55:00Z</dcterms:modified>
  <cp:revision>293</cp:revision>
  <dc:subject/>
  <dc:title/>
</cp:coreProperties>
</file>