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января   2016 года  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5 декабря 2013 года № 254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№ 18 от 27 октября 2014 года)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2:10:00Z</dcterms:modified>
  <cp:revision>323</cp:revision>
  <dc:subject/>
  <dc:title/>
</cp:coreProperties>
</file>