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 декабря   2015 года                                                                                    № 10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образов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Журавского сельского поселения Кореновского района» в Журавском сельском поселении Коренов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0:58:00Z</dcterms:modified>
  <cp:revision>294</cp:revision>
  <dc:subject/>
  <dc:title/>
</cp:coreProperties>
</file>