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7 декабря   2015 года                                                                                    № 105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остановления Журавского сельского поселения Кореновского района «</w:t>
      </w:r>
      <w:r>
        <w:rPr>
          <w:sz w:val="28"/>
        </w:rPr>
        <w:t>О подготовке проекта планировки территории (проекта межевания в составе проекта планировки) линейного объекта «Уличный газопровод низкого давления части улицы Лунева в х.Казаче-Малеваном от № 194 до № 182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2-01T11:09:00Z</dcterms:modified>
  <cp:revision>298</cp:revision>
  <dc:subject/>
  <dc:title/>
</cp:coreProperties>
</file>