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 декабря   2015 года                                                                                    № 10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порядка подготовки документации по планировке территории части улицы Лунева в хуторе Казаче-Малеваном от № 194 до № 182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10:00Z</dcterms:modified>
  <cp:revision>299</cp:revision>
  <dc:subject/>
  <dc:title/>
</cp:coreProperties>
</file>