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декабря   2015 года                                                                                    № 12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09.06.2011 № 118 «Об утверждении Положения о публичных слушаниях в Журавском сельском поселении Кореновского района» (с изменениями от 31.08.2015 № 67)</w:t>
      </w:r>
      <w:r>
        <w:rPr>
          <w:sz w:val="28"/>
          <w:szCs w:val="28"/>
        </w:rPr>
        <w:t xml:space="preserve">» 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1:51:00Z</dcterms:modified>
  <cp:revision>315</cp:revision>
  <dc:subject/>
  <dc:title/>
</cp:coreProperties>
</file>