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декабря   2015 года                                                                                    № 12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«О бюджете Журавского сельского поселения Кореновского района на 2016 год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51:00Z</dcterms:modified>
  <cp:revision>316</cp:revision>
  <dc:subject/>
  <dc:title/>
</cp:coreProperties>
</file>