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декабря   2015 года                                                                                    № 12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4 декабря 2014 года № 40 «О бюджете Журавского сельского поселения Кореновского района на 2015 год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58:00Z</dcterms:modified>
  <cp:revision>318</cp:revision>
  <dc:subject/>
  <dc:title/>
</cp:coreProperties>
</file>