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декабря   2015 года                                                                                    № 12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 «</w:t>
      </w:r>
      <w:r>
        <w:rPr>
          <w:sz w:val="28"/>
        </w:rPr>
        <w:t>О приостановлении действия решения Совета Журавского сельского поселения Кореновского района от 23 ноября 2006 года № 78 «О дополнительном материальном обеспечении лиц, замещавших выборные муниципальные должности и муниципальные должности муниципальной службы Журавского сельского поселения Кореновского района» на период с 01 января 2016 года по 31 декабря 2016 года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2:00:00Z</dcterms:modified>
  <cp:revision>321</cp:revision>
  <dc:subject/>
  <dc:title/>
</cp:coreProperties>
</file>