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 января   2016 года                                                                                    № 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5 декабря 2013 года № 254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 (с изменениями № 18 от 27 октября 2014 года)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2:17:00Z</dcterms:modified>
  <cp:revision>326</cp:revision>
  <dc:subject/>
  <dc:title/>
</cp:coreProperties>
</file>