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января   2016 года                                                                                    № 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решения Совета Журавского сельского поселения Кореновского района «</w:t>
      </w:r>
      <w:r>
        <w:rPr>
          <w:sz w:val="28"/>
        </w:rPr>
        <w:t>О признании утратившим силу решения Совета Журавского сельского поселения Кореновского района от 24.12.2015 № 86 «О внесении изменений в решение Совета Журавского сельского поселения Кореновского района от 09.06.2011 № 118 «Об утверждении Положения о публичных слушаниях в Журавском сельском поселении Кореновского района» (с изменениями от 31.08.2015 № 67)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2:17:00Z</dcterms:modified>
  <cp:revision>327</cp:revision>
  <dc:subject/>
  <dc:title/>
</cp:coreProperties>
</file>