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ноября   2015 года                                                                                     № 9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22.12.2015 № 221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» на 2015 год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08:05:00Z</dcterms:modified>
  <cp:revision>284</cp:revision>
  <dc:subject/>
  <dc:title/>
</cp:coreProperties>
</file>