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ноября   2015 года                                                                                     № 9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24 декабря 2014 года № 40 «О бюджете Журавского сельского поселения Кореновского района на 2015 год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08:12:00Z</dcterms:modified>
  <cp:revision>286</cp:revision>
  <dc:subject/>
  <dc:title/>
</cp:coreProperties>
</file>