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ноября   2015 года                                                                                     № 9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7.04.2015 № 49 «Об утверждении Положения об осуществлении муниципального земельного контроля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13:00Z</dcterms:modified>
  <cp:revision>287</cp:revision>
  <dc:subject/>
  <dc:title/>
</cp:coreProperties>
</file>