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сентября  2015 года                                                                                        № 6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</w:rPr>
        <w:t>решения Совета Журавского сельского поселения Кореновского района от 25 ноября 2013 года № 246 «Об утверждении Положения о бюджетном процессе в Журавском сельском поселении Кореновского района» (с изменениями  от 06 февраля 2014 года № 269, от 24 декабря 2014 года № 36)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решения Совета Журавского сельского поселения Кореновского района от 25 ноября 2013 года № 246 «Об утверждении Положения о бюджетном процессе в Журавском сельском поселении Кореновского района» (с изменениями  от 06 февраля 2014 года № 269, от 24 декабря 2014 года № 36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7:27:00Z</dcterms:modified>
  <cp:revision>15</cp:revision>
  <dc:subject/>
  <dc:title>„O„s„|„p„r„|„u„~„y„u</dc:title>
</cp:coreProperties>
</file>