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сентября  2015 года                                                                                        № 8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21 июля  2014 года № 13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»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я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21 июля  2014 года № 138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7:51:00Z</dcterms:modified>
  <cp:revision>18</cp:revision>
  <dc:subject/>
  <dc:title>„O„s„|„p„r„|„u„~„y„u</dc:title>
</cp:coreProperties>
</file>