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февраля 2016 года                                                                    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: Совет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назначены: решением Совета Журавского сельского поселения Кореновского района от 21 января 2016 года № 89,              17 февраля 2016 года, в 14-00, станица Журавская, ул. Красная, 19 (актовый зал). Вопрос публичных слушаний: Обсуждение проекта </w:t>
      </w:r>
      <w:r>
        <w:rPr>
          <w:sz w:val="28"/>
          <w:szCs w:val="28"/>
          <w:lang w:eastAsia="ar-SA"/>
        </w:rPr>
        <w:t>устава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ние сообщения о публичных слушаниях: в газете «Кореновские вести»: 21 января 2016 года № 3 (121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17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5"/>
        <w:gridCol w:w="835"/>
        <w:gridCol w:w="2040"/>
        <w:gridCol w:w="2146"/>
        <w:gridCol w:w="183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осимые на обсужден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устава Журавского сельского поселения Корен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уполномоченного органа: направить заключение в Совет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, 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1:00Z</dcterms:created>
  <dc:creator>User</dc:creator>
  <dc:description/>
  <cp:keywords/>
  <dc:language>en-US</dc:language>
  <cp:lastModifiedBy>Татьяна</cp:lastModifiedBy>
  <cp:lastPrinted>2016-02-25T13:58:00Z</cp:lastPrinted>
  <dcterms:modified xsi:type="dcterms:W3CDTF">2016-02-25T10:58:00Z</dcterms:modified>
  <cp:revision>30</cp:revision>
  <dc:subject/>
  <dc:title>                                                                          Главному редактору</dc:title>
</cp:coreProperties>
</file>