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 февраля  2016 года                                                                                    № 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решения Совета Журавского сельского поселения Кореновского района «О признании утратившими силу некоторых решений Совета Журавского сельского поселения Кореновского района</w:t>
      </w:r>
      <w:r>
        <w:rPr>
          <w:sz w:val="36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4-05T14:30:00Z</dcterms:modified>
  <cp:revision>332</cp:revision>
  <dc:subject/>
  <dc:title/>
</cp:coreProperties>
</file>