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февраля  2016 года                                                                                    № 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Об утверждении Положения о публичных слушаниях в Журавском сельском поселении Кореновского район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4-05T14:30:00Z</dcterms:modified>
  <cp:revision>333</cp:revision>
  <dc:subject/>
  <dc:title/>
</cp:coreProperties>
</file>