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февраля  2016 года                                                                                    № 1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 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</w:r>
      <w:r>
        <w:rPr>
          <w:sz w:val="36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05-31T15:07:00Z</cp:lastPrinted>
  <dcterms:modified xsi:type="dcterms:W3CDTF">2016-05-31T12:10:00Z</dcterms:modified>
  <cp:revision>338</cp:revision>
  <dc:subject/>
  <dc:title/>
</cp:coreProperties>
</file>