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февраля  2016 года                                                                                    № 2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признании утратившими силу некоторых постановлений администрации Журавского сельского поселения Кореновского района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3:13:00Z</dcterms:modified>
  <cp:revision>349</cp:revision>
  <dc:subject/>
  <dc:title/>
</cp:coreProperties>
</file>