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февраля  2016 года                                                                                    № 2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равил определения нормативных затрат на обеспечение функций администрации Журавского сельского поселения Кореновского района и находящихся в ее ведении казенных учреждений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5:07:00Z</cp:lastPrinted>
  <dcterms:modified xsi:type="dcterms:W3CDTF">2016-05-31T13:14:00Z</dcterms:modified>
  <cp:revision>351</cp:revision>
  <dc:subject/>
  <dc:title/>
</cp:coreProperties>
</file>