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 марта  2016 года   </w:t>
        <w:tab/>
        <w:t xml:space="preserve">                                                                                  № 2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постановления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Журавского сельского поселения Кореновского района от              27.02.2015  года № 3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бора отходов производства  потребления на территории Жура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5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Журавского сельского поселения Кореновского района от 27.02.2015  года № 3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бора отходов производства  потребления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5-31T12:48:00Z</dcterms:modified>
  <cp:revision>12</cp:revision>
  <dc:subject/>
  <dc:title>„O„s„|„p„r„|„u„~„y„u</dc:title>
</cp:coreProperties>
</file>