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1"/>
        <w:jc w:val="center"/>
        <w:rPr/>
      </w:pP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MS Mincho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Жура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1 марта  2016 года   </w:t>
        <w:tab/>
        <w:t xml:space="preserve">                                                                                  № 3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заключение подготовлено по результатам проведения мониторинга муниципального  нормативного правового акта    решение Совет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от  18.02.2015  года № 4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ведения реестра муниципальных служащих в администрации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бщий отдел администрации Журавского сельского поселения Кореновского района</w:t>
      </w:r>
      <w:r>
        <w:rPr>
          <w:rFonts w:eastAsia="WenQuanYi Micro Hei;MS Mincho"/>
          <w:color w:val="000000"/>
          <w:sz w:val="28"/>
          <w:szCs w:val="28"/>
        </w:rPr>
        <w:t>.</w:t>
      </w:r>
    </w:p>
    <w:p>
      <w:pPr>
        <w:pStyle w:val="Normal"/>
        <w:ind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(их проектов),  принимаемых Советом и администрацией Журавского сельского поселения Кореновского района в состав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– И.В. Солодовник, глава Жур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-  Т.И.Шапошник, начальник обще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А.Боровец – начальник финансов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.С.Рублевская – ведущий специалист общего отде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А. Дисюк - ведущий специалист общего отдела.</w:t>
      </w:r>
    </w:p>
    <w:p>
      <w:pPr>
        <w:pStyle w:val="Normal"/>
        <w:ind w:firstLine="720"/>
        <w:jc w:val="both"/>
        <w:rPr/>
      </w:pPr>
      <w:bookmarkStart w:id="65" w:name="__DdeLink__6255_1697506717"/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Журавского сельского поселения Кореновского района от 09 июня 2011 года № 71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09 июня 2011 года № 117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Журавского сельского поселения Кореновского района</w:t>
      </w:r>
      <w:r>
        <w:rPr>
          <w:sz w:val="28"/>
          <w:szCs w:val="28"/>
        </w:rPr>
        <w:t>», решение Совета Жура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Жура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Жура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Совета Журавского сельского поселения кореновск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 18.02.2015  года № 4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ведения реестра муниципальных служащих в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Жура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MS Mincho" w:cs="Lohit Hindi;MS Mincho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MS Mincho" w:cs="Lohit Hindi;MS Mincho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MS Mincho" w:cs="Lohit Hindi;MS Minch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MS Minch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8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Бухгалтер</cp:lastModifiedBy>
  <cp:lastPrinted>2014-07-03T12:52:00Z</cp:lastPrinted>
  <dcterms:modified xsi:type="dcterms:W3CDTF">2016-05-31T13:01:00Z</dcterms:modified>
  <cp:revision>16</cp:revision>
  <dc:subject/>
  <dc:title>„O„s„|„p„r„|„u„~„y„u</dc:title>
</cp:coreProperties>
</file>