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ЗАКЛЮЧЕНИЕ</w:t>
      </w:r>
    </w:p>
    <w:p>
      <w:pPr>
        <w:pStyle w:val="Style19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о результатам проведения  экспертизы нормативного правового акта администрации Журавского сельского поселения Кореновского района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. Журавска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2 февраля  2016 года                                                                                    № 26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иссия по проведению антикоррупционной экспертизы нормативных правовых актов администрации Журавского сельского поселения Кореновского района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– И.В. Солодовник, глава Жур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-  Т.И.Шапошник, начальник общего отдел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А.Боровец – начальник финансового отдел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.С.Рублевская – ведущий специалист обще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.А. Дисюк - ведущий специалист общего отдел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овели экспертизу </w:t>
      </w:r>
      <w:r>
        <w:rPr>
          <w:sz w:val="28"/>
          <w:szCs w:val="28"/>
        </w:rPr>
        <w:t>проекта проекта постановления администрации Журавского сельского поселения Кореновского района «Об определении требований к закупаемым администрацией Журавского сельского поселения Кореновского района и подведомственными ей казенными и бюджетными учреждениями отдельным видам товаров, работ, услуг (в том числе предельных цен товаров, работ, услуг)</w:t>
      </w:r>
      <w:r>
        <w:rPr>
          <w:sz w:val="36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sz w:val="28"/>
        </w:rPr>
        <w:t>на предмет наличия коррупциогенных факторов в проекте нормативного правового акта администрации Журавского сельского поселения Кореновского района (далее — НПА).</w:t>
      </w:r>
    </w:p>
    <w:p>
      <w:pPr>
        <w:pStyle w:val="Normal"/>
        <w:jc w:val="both"/>
        <w:rPr/>
      </w:pPr>
      <w:r>
        <w:rPr>
          <w:sz w:val="28"/>
        </w:rPr>
        <w:tab/>
        <w:t>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, с целью выявления в нормативном правовом акте типичных коррупциогенных 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___________________ И.В. Солодов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ь комиссии______________________Т.И.Шапош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лены комиссии:     1. ____________________ М.А.Боровец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2._____________________В.С.Рублевская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3._____________________Т.А. Дис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                         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540"/>
      <w:jc w:val="both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false"/>
      <w:ind w:firstLine="840"/>
      <w:jc w:val="both"/>
    </w:pPr>
    <w:rPr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/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3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" w:cs="WenQuanYi Micro Hei;MS Mincho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2:48:00Z</dcterms:created>
  <dc:creator>Пашкова</dc:creator>
  <dc:description/>
  <cp:keywords/>
  <dc:language>en-US</dc:language>
  <cp:lastModifiedBy>Бухгалтер</cp:lastModifiedBy>
  <cp:lastPrinted>2016-05-31T15:07:00Z</cp:lastPrinted>
  <dcterms:modified xsi:type="dcterms:W3CDTF">2016-05-31T13:15:00Z</dcterms:modified>
  <cp:revision>352</cp:revision>
  <dc:subject/>
  <dc:title/>
</cp:coreProperties>
</file>