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 октября  2016 года                                                                                  № 10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</w:t>
      </w:r>
      <w:r>
        <w:rPr>
          <w:sz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8-09T10:29:00Z</cp:lastPrinted>
  <dcterms:modified xsi:type="dcterms:W3CDTF">2016-10-12T11:53:00Z</dcterms:modified>
  <cp:revision>442</cp:revision>
  <dc:subject/>
  <dc:title/>
</cp:coreProperties>
</file>