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0  октября  2016 года                                                                                  № 10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 Журавского сельского поселения Кореновского района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</w:r>
      <w:r>
        <w:rPr>
          <w:sz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502856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10-14T16:39:00Z</cp:lastPrinted>
  <dcterms:modified xsi:type="dcterms:W3CDTF">2016-10-14T13:39:00Z</dcterms:modified>
  <cp:revision>444</cp:revision>
  <dc:subject/>
  <dc:title/>
</cp:coreProperties>
</file>