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9  января  2017 года                                                                                        № 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б утверждении Порядка предоставления субсидий муниципальному унитарному предприятию ЖКХ Журавского сельского поселения Кореновского района в целях возмещения затрат от оказываемых услуг по холодному водоснабжению, образующихся от работы по тарифам, установленным ниже себестоимости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изложенные в данном проекте, не достаточны для  достижения заявленной цели правового регулирования общественных  отношений в рассматриваемой сфере (подробно не регламентировании описание каждой  административной процедуры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явлены  внутренние противореч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является незаконным и подлежит приведению в соответствие с действующим законодательств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2-22T07:38:00Z</dcterms:modified>
  <cp:revision>447</cp:revision>
  <dc:subject/>
  <dc:title/>
</cp:coreProperties>
</file>