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9  января  2017 года                                                                                        № 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sz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8-02-22T07:40:00Z</dcterms:modified>
  <cp:revision>447</cp:revision>
  <dc:subject/>
  <dc:title/>
</cp:coreProperties>
</file>