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0  января  2017 года                                                                                        № 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б утверждении Порядка заключения специального инвестиционного контракта, Положения об Инвестиционном совете, состава Инвестиционного совета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2-22T07:42:00Z</dcterms:modified>
  <cp:revision>450</cp:revision>
  <dc:subject/>
  <dc:title/>
</cp:coreProperties>
</file>