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  января  2017 года                                                                                        № 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sz w:val="28"/>
        </w:rPr>
        <w:t>Об утверждении Положения об инвестиционной деятельности, осуществляемой в форме капитальных вложений, на территории Журавского сельского поселении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8-02-22T08:53:00Z</dcterms:modified>
  <cp:revision>451</cp:revision>
  <dc:subject/>
  <dc:title/>
</cp:coreProperties>
</file>