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   января  2017 года                                                                                       № 1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Положения об оплате труда работников муниципальных бюджетных учреждений культуры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4-20T17:55:00Z</dcterms:modified>
  <cp:revision>457</cp:revision>
  <dc:subject/>
  <dc:title/>
</cp:coreProperties>
</file>