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3 июня  2015 года   </w:t>
        <w:tab/>
        <w:t xml:space="preserve">                                                                                   № 5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ли экспертизу проекта постановления администрации Журавского сельского поселения Кореновского района «О квалификационных требованиях для замещения должностей муниципальной службы в администрации Журавского сельского поселения Кореновского района» 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5-12-08T13:08:00Z</dcterms:modified>
  <cp:revision>244</cp:revision>
  <dc:subject/>
  <dc:title/>
</cp:coreProperties>
</file>